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119"/>
        <w:jc w:val="center"/>
        <w:rPr>
          <w:rFonts w:ascii="ＭＳ 明朝" w:hAnsi="ＭＳ 明朝" w:eastAsia="ＭＳ 明朝" w:cs="ＭＳ 明朝"/>
          <w:sz w:val="40"/>
          <w:lang w:val="en-US"/>
        </w:rPr>
      </w:pPr>
      <w:r>
        <w:rPr>
          <w:rFonts w:ascii="ＭＳ 明朝" w:hAnsi="ＭＳ 明朝" w:cs="ＭＳ 明朝" w:eastAsia="ＭＳ 明朝"/>
          <w:sz w:val="40"/>
          <w:lang w:val="en-US"/>
        </w:rPr>
        <w:t>共催、後援名義使用承認申請書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</w:rPr>
        <w:t>　　　　　　　　　　　　　　　　　　　　　　　　　　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spacing w:lineRule="atLeast" w:line="6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岩手日日新聞社代表取締役社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山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岸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学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様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/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団体名　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/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所在地　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代表者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電　話　　　　　　　　　　　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事業について、共催・後援をお願いしたいので、関係書類を添えて申請いたします。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　業　の　名　称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spacing w:lineRule="atLeast" w:line="20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事業の趣旨及び概要等</w:t>
      </w:r>
    </w:p>
    <w:p>
      <w:pPr>
        <w:pStyle w:val="Normal"/>
        <w:widowControl/>
        <w:autoSpaceDE w:val="false"/>
        <w:spacing w:lineRule="atLeast" w:line="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住所　〒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　務　責　任　者　　氏名</w:t>
      </w:r>
    </w:p>
    <w:p>
      <w:pPr>
        <w:pStyle w:val="Normal"/>
        <w:widowControl/>
        <w:autoSpaceDE w:val="false"/>
        <w:spacing w:lineRule="atLeast" w:line="0"/>
        <w:rPr/>
      </w:pPr>
      <w:r>
        <w:rPr>
          <w:rFonts w:ascii="ＭＳ 明朝" w:hAnsi="ＭＳ 明朝" w:cs="ＭＳ 明朝"/>
        </w:rPr>
        <w:t>　　　　　　　　　　　　電話　　　　　　　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メール</w:t>
      </w:r>
    </w:p>
    <w:p>
      <w:pPr>
        <w:pStyle w:val="Normal"/>
        <w:widowControl/>
        <w:autoSpaceDE w:val="false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主催：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他の主催•共催•後援等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共催：　</w:t>
      </w:r>
    </w:p>
    <w:p>
      <w:pPr>
        <w:pStyle w:val="Normal"/>
        <w:widowControl/>
        <w:autoSpaceDE w:val="false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予定を含む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 後援：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協賛：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/>
      </w:pPr>
      <w:r>
        <w:rPr>
          <w:rFonts w:ascii="ＭＳ 明朝" w:hAnsi="ＭＳ 明朝" w:cs="ＭＳ 明朝"/>
        </w:rPr>
        <w:t>　事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業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期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日　　　　　　年　　月　　日　〜　　　年　　月　　日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/>
      </w:pPr>
      <w:r>
        <w:rPr>
          <w:rFonts w:ascii="ＭＳ 明朝" w:hAnsi="ＭＳ 明朝" w:cs="ＭＳ 明朝"/>
        </w:rPr>
        <w:t>　実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施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場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所　　　　　　　　　　　　　　　　場所等の確保　　□有　□無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主　な　対　象　者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/>
      </w:pPr>
      <w:r>
        <w:rPr>
          <w:rFonts w:ascii="ＭＳ 明朝" w:hAnsi="ＭＳ 明朝" w:cs="ＭＳ 明朝"/>
        </w:rPr>
        <w:t>　入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場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料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等　　□無　料　　　　□有　料（　　　　　　　円）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過　去　の　実　績　　□前回の名義使用申請（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月　日）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□初めて申請する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請時に提出する資料】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主催者に関する書類　　□事業関係者名簿　　□事業計画書　　□収支予算書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ポスター　□パンフレット　□チラシ　□これまでの活動資料（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62020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2.6pt" to="481.95pt,-27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954020</wp:posOffset>
              </wp:positionV>
              <wp:extent cx="6121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2.6pt" to="481.95pt,-2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319020</wp:posOffset>
              </wp:positionV>
              <wp:extent cx="6121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2.6pt" to="481.95pt,-18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938020</wp:posOffset>
              </wp:positionV>
              <wp:extent cx="6121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6pt" to="481.95pt,-15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303020</wp:posOffset>
              </wp:positionV>
              <wp:extent cx="6121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2.6pt" to="481.95pt,-10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795020</wp:posOffset>
              </wp:positionV>
              <wp:extent cx="6121400" cy="8890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88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62.6pt;width:481.95pt;height:6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50155</wp:posOffset>
              </wp:positionH>
              <wp:positionV relativeFrom="paragraph">
                <wp:posOffset>-2954020</wp:posOffset>
              </wp:positionV>
              <wp:extent cx="0" cy="6350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65pt,-232.6pt" to="397.65pt,-18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25875</wp:posOffset>
              </wp:positionH>
              <wp:positionV relativeFrom="paragraph">
                <wp:posOffset>-2954020</wp:posOffset>
              </wp:positionV>
              <wp:extent cx="0" cy="6350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25pt,-232.6pt" to="301.25pt,-18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29560</wp:posOffset>
              </wp:positionV>
              <wp:extent cx="6121400" cy="5588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558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22.8pt;width:481.95pt;height:43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3385</wp:posOffset>
              </wp:positionH>
              <wp:positionV relativeFrom="paragraph">
                <wp:posOffset>2829560</wp:posOffset>
              </wp:positionV>
              <wp:extent cx="0" cy="55880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8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5pt,222.8pt" to="132.55pt,66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4705</wp:posOffset>
              </wp:positionV>
              <wp:extent cx="6121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15pt" to="481.95pt,26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862705</wp:posOffset>
              </wp:positionV>
              <wp:extent cx="6121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4.15pt" to="481.95pt,30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734560</wp:posOffset>
              </wp:positionV>
              <wp:extent cx="6121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2.8pt" to="481.95pt,37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Times" w:hAnsi="Times" w:eastAsia="Times" w:cs="Times"/>
      <w:kern w:val="0"/>
      <w:sz w:val="20"/>
      <w:szCs w:val="20"/>
      <w:lang w:val="ja-JP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佐々木 正善</dc:creator>
  <dc:description/>
  <cp:keywords/>
  <dc:language>en-US</dc:language>
  <cp:lastModifiedBy>岩手日日新聞社</cp:lastModifiedBy>
  <cp:lastPrinted>2015-03-05T10:24:00Z</cp:lastPrinted>
  <dcterms:modified xsi:type="dcterms:W3CDTF">2015-04-17T06:34:00Z</dcterms:modified>
  <cp:revision>9</cp:revision>
  <dc:subject/>
  <dc:title>昭和40年代後半は多元化する情報化時代に備え、第３代山岸憲一社長のもと、設備の近代化、紙面の充実、販路の拡大を図る等飛躍期を迎える</dc:title>
</cp:coreProperties>
</file>