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" w:hAnsi="ＭＳ 明朝" w:cs="ＭＳ 明朝"/>
        </w:rPr>
        <w:t>　　　　　　　　　　　　　　　　　　　　　　　　　　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spacing w:lineRule="atLeast" w:line="6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岩手日日新聞社代表取締役社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山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岸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学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様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/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団体名　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/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所在地　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代表者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電　話　　　　　　　　　　　　　</w:t>
      </w:r>
    </w:p>
    <w:p>
      <w:pPr>
        <w:pStyle w:val="Normal"/>
        <w:tabs>
          <w:tab w:val="clear" w:pos="959"/>
          <w:tab w:val="center" w:pos="4252" w:leader="none"/>
        </w:tabs>
        <w:spacing w:lineRule="atLeast" w:line="6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Web"/>
        <w:spacing w:lineRule="atLeast" w:line="200" w:before="200" w:after="0"/>
        <w:jc w:val="center"/>
        <w:rPr>
          <w:rFonts w:ascii="ＭＳ 明朝" w:hAnsi="ＭＳ 明朝" w:eastAsia="ＭＳ 明朝" w:cs="ＭＳ 明朝"/>
          <w:sz w:val="40"/>
          <w:lang w:val="en-US"/>
        </w:rPr>
      </w:pPr>
      <w:r>
        <w:rPr>
          <w:rFonts w:ascii="ＭＳ 明朝" w:hAnsi="ＭＳ 明朝" w:cs="ＭＳ 明朝" w:eastAsia="ＭＳ 明朝"/>
          <w:sz w:val="40"/>
          <w:lang w:val="en-US"/>
        </w:rPr>
        <w:t>共催、後援事業実施報告書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通り後援事業を終了しましたので、報告いたします。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　業　の　名　称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/>
      </w:pPr>
      <w:r>
        <w:rPr>
          <w:rFonts w:ascii="ＭＳ 明朝" w:hAnsi="ＭＳ 明朝" w:cs="ＭＳ 明朝"/>
        </w:rPr>
        <w:t>　事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業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期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間　　　　　　年　　月　　日　〜　　　年　　月　　日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/>
      </w:pPr>
      <w:r>
        <w:rPr>
          <w:rFonts w:ascii="ＭＳ 明朝" w:hAnsi="ＭＳ 明朝" w:cs="ＭＳ 明朝"/>
        </w:rPr>
        <w:t>　実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施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場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所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/>
      </w:pPr>
      <w:r>
        <w:rPr>
          <w:rFonts w:ascii="ＭＳ 明朝" w:hAnsi="ＭＳ 明朝" w:cs="ＭＳ 明朝"/>
        </w:rPr>
        <w:t>　事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業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概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要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参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加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人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数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付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資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料　　</w:t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　業　の　所　感</w:t>
      </w:r>
    </w:p>
    <w:p>
      <w:pPr>
        <w:pStyle w:val="Normal"/>
        <w:widowControl/>
        <w:autoSpaceDE w:val="false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反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省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点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等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952875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1.25pt" to="481.95pt,-3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571875</wp:posOffset>
              </wp:positionV>
              <wp:extent cx="6121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1.25pt" to="481.95pt,-28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936875</wp:posOffset>
              </wp:positionV>
              <wp:extent cx="6121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1.25pt" to="481.95pt,-23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27705</wp:posOffset>
              </wp:positionV>
              <wp:extent cx="6121400" cy="6096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609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54.15pt;width:481.95pt;height:47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3385</wp:posOffset>
              </wp:positionH>
              <wp:positionV relativeFrom="paragraph">
                <wp:posOffset>3227705</wp:posOffset>
              </wp:positionV>
              <wp:extent cx="0" cy="60960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5pt,254.15pt" to="132.55pt,73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62705</wp:posOffset>
              </wp:positionV>
              <wp:extent cx="6121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4.15pt" to="481.95pt,30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243705</wp:posOffset>
              </wp:positionV>
              <wp:extent cx="6121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4.15pt" to="481.95pt,33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751705</wp:posOffset>
              </wp:positionV>
              <wp:extent cx="6121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4.15pt" to="481.95pt,3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Times" w:hAnsi="Times" w:eastAsia="Times" w:cs="Times"/>
      <w:kern w:val="0"/>
      <w:sz w:val="20"/>
      <w:szCs w:val="20"/>
      <w:lang w:val="ja-JP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3:00Z</dcterms:created>
  <dc:creator>佐々木 正善</dc:creator>
  <dc:description/>
  <cp:keywords/>
  <dc:language>en-US</dc:language>
  <cp:lastModifiedBy>岩手日日新聞社</cp:lastModifiedBy>
  <cp:lastPrinted>2015-03-05T10:24:00Z</cp:lastPrinted>
  <dcterms:modified xsi:type="dcterms:W3CDTF">2015-04-17T06:37:00Z</dcterms:modified>
  <cp:revision>5</cp:revision>
  <dc:subject/>
  <dc:title>昭和40年代後半は多元化する情報化時代に備え、第３代山岸憲一社長のもと、設備の近代化、紙面の充実、販路の拡大を図る等飛躍期を迎える</dc:title>
</cp:coreProperties>
</file>